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sz w:val="30"/>
          <w:szCs w:val="30"/>
        </w:rPr>
      </w:pPr>
      <w:r>
        <w:rPr>
          <w:sz w:val="30"/>
          <w:szCs w:val="30"/>
        </w:rPr>
        <w:t>Маршруты движения автотранспорта в городском регулярном обычном сообщении:</w:t>
      </w:r>
    </w:p>
    <w:tbl>
      <w:tblPr>
        <w:tblW w:w="10063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59"/>
        <w:gridCol w:w="6662"/>
        <w:gridCol w:w="1754"/>
      </w:tblGrid>
      <w:tr>
        <w:trPr>
          <w:trHeight w:val="21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марш-ру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еменная схема движ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ранспортных единиц</w:t>
            </w:r>
          </w:p>
        </w:tc>
      </w:tr>
      <w:tr>
        <w:trPr>
          <w:trHeight w:val="16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. Ольгово – ул. Кирова – ул. Космонавтов  – ул. Зеньковой – ул. К. Маркса – предприятие «Витебскречтранс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телево – ул. Титова – ул. Ленинградская – Тирасполь (пос.Васьковичи, база «Белбакалея»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кзал – ул. Кирова – ул. Зеленогурская –  пос. Тарный – СШ № 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ельская – ул. Ленинградская – ул.Титова – ул. Зеньковой – ул.Кирова – просп. Фрунзе – пос. Тулово-1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клиника им. Калинина – ул. Зеньковой – ул. Титова – пос. Мишков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район «Медцентр» – ул. Чкалова – просп.Московский – ул. Кирова – Вокзал – ул. Зеньковой – ул. Ленинградская - пос. Лужесн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район «Юг-7» – Областная больница – ул. П. Бровки – просп.Московский – ул. Кирова – Вокза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(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располь – ул. Зеньковой – ул. Кирова – ул. Гагарина – г. п. Руба (Верховье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6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роткевича – ул. Актеров Еременко – просп. Московский – ул. Кирова – ул. Зеньковой – ул. К.Маркса – предприятие «Витебскречтранс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Генерала Ивановского – просп. Московский – ул. Правды – ул. Зеньковой –  ул. К. Маркса –  Пролетарская площадь – Лучеса – просп. Строителей –  ул. Баграмяна – ул. Генерала Ивановско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Лужесно-гимназия – ул. Ленинградская – ул.Мичурина (в обратном направлении по ул.11-я Городокская) – ул. Р.Люксембург - поликлиника им.Калинина – Вокза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Генерала Ивановского – просп. Московский – просп. Строителей – Лучеса – Пролетарская площадь – ул. К. Маркса – ул. Зеньковой  – ул. Правды – ул. Баграмяна – ул. Генерала Ивановско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цкий рынок – ул. Титова – пос. Кировск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Ореховская – ул. 39-й Армии – ул.М.Горького – ул.К.Маркса - ул. Титова – ул. Мичурина (в обратном направлении по ул.11-я Городокская) – ул.Новый быт – ул.Комсомольская – ул.Советской Армии – ул.Космонавтов – Вокза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е «Витебскречтранс» – ул. К. Маркса – ул. Зеньковой – ул. Кирова – просп. Московский – Областная больница – микрорайон «Медцентр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RB">
    <w:name w:val="VR_B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5:04:00Z</dcterms:created>
  <dc:creator>KST</dc:creator>
  <dc:description/>
  <cp:keywords/>
  <dc:language>en-US</dc:language>
  <cp:lastModifiedBy>KST</cp:lastModifiedBy>
  <dcterms:modified xsi:type="dcterms:W3CDTF">2018-11-13T05:05:00Z</dcterms:modified>
  <cp:revision>1</cp:revision>
  <dc:subject/>
  <dc:title>Маршруты движения автотранспорта в городском регулярном обычном сообщении:</dc:title>
</cp:coreProperties>
</file>